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75" w:after="75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Зарегистрировано МЮ 23.12.2004 N 3303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  <w:br/>
        <w:br/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МИНИСТЕРСТВО ОБРАЗОВАНИЯ И НАУКИ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РЕСПУБЛИКИ КАЗАХСТАН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  <w:br/>
        <w:br/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ПРИКАЗ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от 26 ноября 2004 года N 974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  <w:br/>
        <w:br/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ОБ УТВЕРЖДЕНИИ ПРАВИЛ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О ПОРЯДКЕ ОРГАНИЗАЦИИ УЧЕБНЫХ ЗАНЯТИЙ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ДЛЯ ДЕТЕЙ - ИНВАЛИДОВ, ПРОХОДЯЩИХ КУРС ЛЕЧЕНИЯ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В СТАЦИОНАРНЫХ ЛЕЧЕБНО - ПРОФИЛАКТИЧЕСКИХ,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РЕАБИЛИТАЦИОННЫХ И ДРУГИХ ОРГАНИЗАЦИЯХ ЗДРАВООХРАНЕНИЯ,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ОКАЗАНИЯ ПОМОЩИ РОДИТЕЛЯМ В ОБУЧЕНИИ ДЕТЕЙ - ИНВАЛИДОВ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НА ДОМУ УЧЕБНО - ВОСПИТАТЕЛЬНЫМИ ОРГАНИЗАЦИЯМИ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  <w:br/>
        <w:br/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В целях реализации Закона Республики Казахстан "О внесении изменений и дополнений в Закон Республики Казахстан "Об образовании" приказываю: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. Утвердить прилагаемые: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) правила о порядке организации учебных занятий для детей - инвалидов, проходящих курс лечения в стационарных лечебно - профилактических, реабилитационных и других организациях здравоохранения;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2) правила о порядке оказания помощи родителям в обучении детей - инвалидов на дому учебно - воспитательными организациями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2. Департаменту среднего образования (Испусинова С. Б.) представить настоящий приказ в установленном порядке на государственную регистрацию в Министерство юстиции Республики Казахстан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3. Настоящий приказ вступает в силу со дня государственной регистрации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4. Областным, городов Астаны и Алматы управлениям (департаментам) образования довести данный приказ до всех районных, городских отделов и организаций образования и здравоохранения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5. Контроль за исполнением настоящего приказа возложить на вице - министра Шамшидинову К. Н.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  <w:br/>
        <w:br/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Министр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  <w:br/>
        <w:br/>
        <w:br/>
        <w:br/>
        <w:br/>
        <w:br/>
        <w:br/>
        <w:br/>
      </w:r>
    </w:p>
    <w:p>
      <w:pPr>
        <w:pStyle w:val="Style14"/>
        <w:shd w:fill="FFFFFF" w:val="clear"/>
        <w:spacing w:before="75" w:after="75"/>
        <w:jc w:val="right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Утверждены</w:t>
      </w:r>
    </w:p>
    <w:p>
      <w:pPr>
        <w:pStyle w:val="Style14"/>
        <w:shd w:fill="FFFFFF" w:val="clear"/>
        <w:spacing w:before="75" w:after="75"/>
        <w:jc w:val="right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приказом Министра</w:t>
      </w:r>
    </w:p>
    <w:p>
      <w:pPr>
        <w:pStyle w:val="Style14"/>
        <w:shd w:fill="FFFFFF" w:val="clear"/>
        <w:spacing w:before="75" w:after="75"/>
        <w:jc w:val="right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образования и науки</w:t>
      </w:r>
    </w:p>
    <w:p>
      <w:pPr>
        <w:pStyle w:val="Style14"/>
        <w:shd w:fill="FFFFFF" w:val="clear"/>
        <w:spacing w:before="75" w:after="75"/>
        <w:jc w:val="right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Республики Казахстан</w:t>
      </w:r>
    </w:p>
    <w:p>
      <w:pPr>
        <w:pStyle w:val="Style14"/>
        <w:shd w:fill="FFFFFF" w:val="clear"/>
        <w:spacing w:before="75" w:after="75"/>
        <w:jc w:val="right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от 26 ноября 2004 года N 974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  <w:br/>
        <w:br/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ПРАВИЛА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О ПОРЯДКЕ ОРГАНИЗАЦИИ УЧЕБНЫХ ЗАНЯТИЙ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ДЛЯ ДЕТЕЙ - ИНВАЛИДОВ, ПРОХОДЯЩИХ КУРС ЛЕЧЕНИЯ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В СТАЦИОНАРНЫХ ЛЕЧЕБНО - ПРОФИЛАКТИЧЕСКИХ,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РЕАБИЛИТАЦИОННЫХ И ДРУГИХ ОРГАНИЗАЦИЯХ ЗДРАВООХРАНЕНИЯ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</w:r>
    </w:p>
    <w:p>
      <w:pPr>
        <w:pStyle w:val="Style14"/>
        <w:shd w:fill="FFFFFF" w:val="clear"/>
        <w:spacing w:before="75" w:after="75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. Общие положения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. Настоящие Правила регулируют порядок организации учебных занятий для детей - инвалидов, проходящих курс лечения в стационарных лечебно - профилактических, реабилитационных и других организациях здравоохранения (далее - в медицинских организациях)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В целях осуществления всеобщего обязательного среднего образования детей районные (городские) отделы образования и здравоохранения организуют обучение детей - инвалидов, проходящих курс лечения в медицинских организациях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2. Учебные и коррекционные занятия организуются для детей - инвалидов, проходящих курс лечения в медицинских организациях в объеме программ общеобразовательных и специальных организаций образования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3. Школы, где имеется необходимая материальная база, организуют трудовое обучение детей с учетом их состояния здоровья.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</w:r>
    </w:p>
    <w:p>
      <w:pPr>
        <w:pStyle w:val="Style14"/>
        <w:shd w:fill="FFFFFF" w:val="clear"/>
        <w:spacing w:before="75" w:after="75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2. Организация обучения в лечебных организациях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4. Непосредственная организация и руководство учебно - воспитательной работой в школах в составе медицинских организаций осуществляются заведующими педагогической частью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5. Занятия проводятся с учащимися 1 - 10 (11) классов, которым в соответствии с заключением лечащего врача предстоит прохождение лечения в данной медицинской организации свыше 15 дней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6. Учебные занятия начинаются с момента поступления детей в больницу в зависимости от состояния здоровья ребенка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7. Продолжительность урока для всех устанавливается 35 минут, в первом классе - 25 минут. Каждому из медицинских режимов, в которых находятся больные дети по тяжести заболевания, соответствует определенная педагогическая направленность при планировании работы с детьми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8. Обучение учащихся проводится по программам общеобразовательной школы и специальной коррекционной организации. Детям с ограниченными возможностями предоставляется специальная коррекционная помощь, оказываемая педагогом - логопедом, педагогом - дефектологом, педагогом - психологом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9. Занятия проводятся с учащимися в групповой или индивидуальной форме обучения. Групповые занятия организуются при наличии от 4 до 15 учащихся одного класса. При наличии в отделении от 4 до 15 учащихся 1 - 9 классов, для занятий организуется класс - комплект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Для учащихся 4 - 9 (11), 5 - 10 (11) классов организуются групповые занятия из двух классов (4 - 5, 5 - 6, 6 - 7, 7 - 8, 8 - 9)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0. Начало занятий и форму организации обучения больных детей определяет заведующий отделением медицинской организации совместно с лечащим врачом в зависимости от состояния здоровья ребенка, о чем делают соответствующую запись в медицинской карте стационарного больного (форма N 003 у)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1. Педагогический коллектив строит учебно - воспитательную работу по расписанию, с учетом данных о состоянии здоровья детей и по согласованию с главным врачом медицинской организации. Ежедневная учебная нагрузка на одного учащегося не должна превышать 3 - 3,5 учебных часов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2. На учебные занятия учащихся, находящихся на лечении в медицинских организациях, отводится количество учебных часов в неделю согласно приложению к настоящим Правилам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3. Зачисление учащихся на обучение в соответствующий класс осуществляется на основании справки из школы, в которой они обучаются.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</w:r>
    </w:p>
    <w:p>
      <w:pPr>
        <w:pStyle w:val="Style14"/>
        <w:shd w:fill="FFFFFF" w:val="clear"/>
        <w:spacing w:before="75" w:after="75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3. Ведение школьной документации при обучении</w:t>
      </w:r>
    </w:p>
    <w:p>
      <w:pPr>
        <w:pStyle w:val="Style14"/>
        <w:shd w:fill="FFFFFF" w:val="clear"/>
        <w:spacing w:before="75" w:after="75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в лечебных организациях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4. Для учета занятий с учащимися ведется классный журнал, в котором учителя, осуществляющие обучение, записывают сведения о поступивших учащихся: фамилия, имя и отчество, год рождения, номер школы и класс, дата поступления в медицинскую организацию, начало и окончание занятий, количество проведенных часов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Запись прохождения учебного материала и учет знаний учащихся оформляются учителем в соответствии с требованиями к ведению классного журнала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5. Учащиеся занимаются по учебникам, находящимся в их пользовании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6. Контингент учащихся, проходящих обучение в медицинских организациях, учитывается в статистических отчетах тех школ, в которых они обучаются постоянно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7. При выписке из медицинской организации, учащимся выдается справка об обучении с текущими или четвертными оценками по каждому учебному предмету, подписанная заместителем директора школы, заверенная печатью общеобразовательной школы, на которую возложена организация обучения в данной организации.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  <w:br/>
        <w:br/>
        <w:br/>
        <w:br/>
        <w:br/>
        <w:br/>
        <w:br/>
        <w:br/>
      </w:r>
    </w:p>
    <w:p>
      <w:pPr>
        <w:pStyle w:val="Style14"/>
        <w:shd w:fill="FFFFFF" w:val="clear"/>
        <w:spacing w:before="75" w:after="75"/>
        <w:jc w:val="right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Приложение</w:t>
      </w:r>
    </w:p>
    <w:p>
      <w:pPr>
        <w:pStyle w:val="Style14"/>
        <w:shd w:fill="FFFFFF" w:val="clear"/>
        <w:spacing w:before="75" w:after="75"/>
        <w:jc w:val="right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к Правилам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  <w:br/>
        <w:br/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Количество учебных часов в неделю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на учебные занятия учащихся,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находящихся на лечении в медицинских организациях</w:t>
      </w:r>
    </w:p>
    <w:p>
      <w:pPr>
        <w:pStyle w:val="Normal"/>
        <w:rPr/>
      </w:pPr>
      <w:r>
        <w:rPr>
          <w:rFonts w:cs="Tahoma" w:ascii="Tahoma" w:hAnsi="Tahoma"/>
          <w:color w:val="474145"/>
          <w:sz w:val="20"/>
          <w:szCs w:val="20"/>
        </w:rPr>
        <w:br/>
        <w:br/>
        <w:br/>
        <w:br/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-----------------T--------------------T----------------¬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Классы          ¦Индивидуальные      ¦Групповые      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                ¦занятия             ¦занятия        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+----------------+--------------------+----------------+</w:t>
      </w:r>
    </w:p>
    <w:p>
      <w:pPr>
        <w:pStyle w:val="HTML"/>
        <w:shd w:fill="FFFFFF" w:val="clear"/>
        <w:rPr/>
      </w:pPr>
      <w:r>
        <w:rPr>
          <w:color w:val="474145"/>
          <w:sz w:val="15"/>
          <w:szCs w:val="15"/>
        </w:rPr>
        <w:t>¦1 - 3           ¦4                   ¦12             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+----------------+--------------------+----------------+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4               ¦6                   ¦18             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+----------------+--------------------+----------------+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5               ¦5                   ¦18             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+----------------+--------------------+----------------+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6 - 7           ¦7                   ¦20             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+----------------+--------------------+----------------+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8               ¦7                   ¦21             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+----------------+--------------------+----------------+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9               ¦8                   ¦22             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+----------------+--------------------+----------------+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10 - 11         ¦8                   ¦22             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L----------------+--------------------+-----------------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  <w:br/>
        <w:br/>
        <w:br/>
        <w:br/>
        <w:br/>
        <w:br/>
        <w:br/>
        <w:br/>
      </w:r>
    </w:p>
    <w:p>
      <w:pPr>
        <w:pStyle w:val="Style14"/>
        <w:shd w:fill="FFFFFF" w:val="clear"/>
        <w:spacing w:before="75" w:after="75"/>
        <w:jc w:val="right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Утверждены</w:t>
      </w:r>
    </w:p>
    <w:p>
      <w:pPr>
        <w:pStyle w:val="Style14"/>
        <w:shd w:fill="FFFFFF" w:val="clear"/>
        <w:spacing w:before="75" w:after="75"/>
        <w:jc w:val="right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приказом Министра</w:t>
      </w:r>
    </w:p>
    <w:p>
      <w:pPr>
        <w:pStyle w:val="Style14"/>
        <w:shd w:fill="FFFFFF" w:val="clear"/>
        <w:spacing w:before="75" w:after="75"/>
        <w:jc w:val="right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образования и науки</w:t>
      </w:r>
    </w:p>
    <w:p>
      <w:pPr>
        <w:pStyle w:val="Style14"/>
        <w:shd w:fill="FFFFFF" w:val="clear"/>
        <w:spacing w:before="75" w:after="75"/>
        <w:jc w:val="right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Республики Казахстан</w:t>
      </w:r>
    </w:p>
    <w:p>
      <w:pPr>
        <w:pStyle w:val="Style14"/>
        <w:shd w:fill="FFFFFF" w:val="clear"/>
        <w:spacing w:before="75" w:after="75"/>
        <w:jc w:val="right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от 26 ноября 2004 года N 974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  <w:br/>
        <w:br/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ПРАВИЛА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О ПОРЯДКЕ ОКАЗАНИЯ ПОМОЩИ РОДИТЕЛЯМ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В ОБУЧЕНИИ ДЕТЕЙ - ИНВАЛИДОВ НА ДОМУ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УЧЕБНО - ВОСПИТАТЕЛЬНЫМИ ОРГАНИЗАЦИЯМИ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  <w:br/>
        <w:br/>
      </w:r>
    </w:p>
    <w:p>
      <w:pPr>
        <w:pStyle w:val="Style14"/>
        <w:shd w:fill="FFFFFF" w:val="clear"/>
        <w:spacing w:before="75" w:after="75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. Общие положения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. Настоящие Правила регулируют порядок оказания помощи родителям в обучении детей - инвалидов на дому учебно - воспитательными организациями.</w:t>
      </w:r>
    </w:p>
    <w:p>
      <w:pPr>
        <w:pStyle w:val="Style14"/>
        <w:shd w:fill="FFFFFF" w:val="clear"/>
        <w:spacing w:before="75" w:after="75"/>
        <w:jc w:val="both"/>
        <w:rPr/>
      </w:pPr>
      <w:r>
        <w:rPr>
          <w:rFonts w:cs="Tahoma" w:ascii="Tahoma" w:hAnsi="Tahoma"/>
          <w:color w:val="474145"/>
          <w:sz w:val="20"/>
          <w:szCs w:val="20"/>
        </w:rPr>
        <w:t>2. Обучение детей - инвалидов на дому проводится при отсутствии возможности осуществлять воспитание и обучение их в общеобразовательных или специальных организациях образования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3. На обучение на дому определяются дети, на основании рекомендаций психолого - медико - педагогической консультации (ПМПК) в соответствии с перечнем заболеваний, при наличии которых дети - инвалиды признаются нуждающимися в воспитании и обучении на дому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4. Индивидуальное бесплатное обучение на дому может проводиться специалистами общеобразовательных и специальных организаций образования, в том числе реабилитационных центров, психолого - медико - педагогических консультаций (ПМПК), кабинетов психолого - педагогической коррекции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5. Индивидуальное обучение на дому решает те же задачи, что и общеобразовательные и специальные (коррекционные) организации образования для детей с ограниченными возможностями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6. Руководство и обеспечение индивидуально - образовательного процесса детей с ограниченными возможностями осуществляется специалистами в области коррекционной педагогики, а также высококвалифицированными учителями, прошедшими соответствующую специализацию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7. Ребенок с ограниченными возможностями из числа инвалидов, определенный на индивидуальное обучение, прикрепляется к специальной (коррекционной) организации образования. При отсутствии или отдаленном расположении специальных организаций образования обучение на дому осуществляется специалистами общеобразовательной школы по месту жительства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8. Контроль и наблюдение за качеством индивидуального бесплатного обучения на дому осуществляет ПМПК и организация образования, к которому прикреплен ребенок.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</w:r>
    </w:p>
    <w:p>
      <w:pPr>
        <w:pStyle w:val="Style14"/>
        <w:shd w:fill="FFFFFF" w:val="clear"/>
        <w:spacing w:before="75" w:after="75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2. Индивидуально - образовательный процесс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9. Индивидуальное бесплатное обучение на дому осуществляется педагогом по индивидуальному плану согласно приложению к настоящим Правилам и расписанию, которые утверждаются администрацией школы. При составлении индивидуальной программы для детей с ограниченными возможностями из числа инвалидов педагог руководствуется типовыми программами для специальных организаций образования с учетом индивидуальных особенностей и возможностей ребенка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0. В целях исправления нарушений в развитии ребенка в учебный план в обязательном порядке включаются специальные часы (не менее 2-х часов в неделю) на коррекционные занятия, которые проводятся специалистами: учителем - логопедом, учителем - психологом или педагогом - дефектологом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1. Дни занятий, количество, продолжительность и последовательность учебных занятий, а также продолжительность учебной недели определяется с учетом нервно - психического состояния учащегося, но не менее 8 часов в неделю для учащихся начальной ступени, 10 и 12 часов в неделю для учащихся основной и средней ступеней образования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2. Начало и окончание учебного года, продолжительность каникул для ребенка, находящегося на индивидуальном бесплатном обучении, соответствует срокам, установленным для общеобразовательных и специальных организаций образования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3. Необходимость проведения итоговых экзаменов для ребенка, находящегося на индивидуальном бесплатном обучении, решает организация образования совместно с органами управления образованием на основании заключения врачебной комиссии по месту жительства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4. Выпускникам, прошедшим индивидуально - образовательную программу, выдается документ государственного образца о соответствующем уровне (ступени) образования, заверенный печатью учреждения, к которому прикреплен учащийся.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</w:r>
    </w:p>
    <w:p>
      <w:pPr>
        <w:pStyle w:val="Style14"/>
        <w:shd w:fill="FFFFFF" w:val="clear"/>
        <w:spacing w:before="75" w:after="75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3. Участники образовательного процесса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5. Участниками индивидуального образовательного процесса являются: обучающийся, его родители (законные представители) и педагоги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6. Родители (законные представители) детей - инвалидов, определенных на индивидуальное бесплатное обучение, должны создать условия для проведения индивидуальных занятий на дому, по возможности присутствовать на учебных занятиях, выполнять рекомендации педагога, оказывать помощь ребенку при выполнении домашних заданий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7. Организация образования обеспечивает ребенка необходимыми учебниками и учебно - методическими комплектами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8. В течение индивидуального бесплатного обучения педагог ведет журнал учета знаний ребенка и дневник динамического наблюдения за развитием ребенка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9. По истечении учебного полугодия педагог представляет отчет администрации школы об усвоении ребенком учебной программы.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20. В конце учебного года педагог представляет в школу развернутую психолого - педагогическую характеристику на ребенка и табель успеваемости.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  <w:br/>
        <w:br/>
        <w:br/>
        <w:br/>
        <w:br/>
        <w:br/>
        <w:br/>
        <w:br/>
      </w:r>
    </w:p>
    <w:p>
      <w:pPr>
        <w:pStyle w:val="Style14"/>
        <w:shd w:fill="FFFFFF" w:val="clear"/>
        <w:spacing w:before="75" w:after="75"/>
        <w:jc w:val="right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Приложение</w:t>
      </w:r>
    </w:p>
    <w:p>
      <w:pPr>
        <w:pStyle w:val="Style14"/>
        <w:shd w:fill="FFFFFF" w:val="clear"/>
        <w:spacing w:before="75" w:after="75"/>
        <w:jc w:val="right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к Правилам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  <w:br/>
        <w:br/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Учебный план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индивидуального бесплатного обучения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Style w:val="StrongEmphasis"/>
          <w:rFonts w:cs="Tahoma" w:ascii="Tahoma" w:hAnsi="Tahoma"/>
          <w:color w:val="474145"/>
          <w:sz w:val="20"/>
          <w:szCs w:val="20"/>
        </w:rPr>
        <w:t>на дому детей - инвалидов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  <w:br/>
        <w:br/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-------T--------------T-----------------------------------------------¬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N     ¦Наименование  ¦количество часов в неделю по классам          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п/п   ¦дисциплин     ¦                                              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      ¦              +---------------T-------------------T-----------+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      ¦              ¦начальная      ¦основная           ¦старшая   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      ¦              ¦ступень        ¦ ступень           ¦ступень   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      ¦              +---T---T---T---+---T---T---T---T---+---T---T---+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      ¦              ¦1  ¦2  ¦3  ¦4  ¦5  ¦6  ¦7  ¦8  ¦9  ¦10 ¦11 ¦12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+------+--------------+---+---+---+---+---+---+---+---+---+---+---+---+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1     ¦Язык и        ¦3  ¦3  ¦3  ¦3  ¦4  ¦4  ¦4  ¦4  ¦4  ¦4  ¦4  ¦4 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      ¦Литература    ¦   ¦   ¦   ¦   ¦   ¦   ¦   ¦   ¦   ¦   ¦   ¦  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+------+--------------+---+---+---+---+---+---+---+---+---+---+---+---+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2     ¦Иностранный   ¦   ¦   ¦   ¦   ¦1  ¦1  ¦1  ¦0,5¦1  ¦1  ¦1  ¦1 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      ¦язык          ¦   ¦   ¦   ¦   ¦   ¦   ¦   ¦   ¦   ¦   ¦   ¦  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+------+--------------+---+---+---+---+---+---+---+---+---+---+---+---+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3     ¦Математика и  ¦3  ¦3  ¦3  ¦3  ¦3  ¦3  ¦3  ¦3  ¦4  ¦4  ¦4  ¦4 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      ¦информатика   ¦   ¦   ¦   ¦   ¦   ¦   ¦   ¦   ¦   ¦   ¦   ¦  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+------+--------------+---+---+---+---+---+---+---+---+---+---+---+---+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4     ¦История       ¦   ¦   ¦   ¦   ¦1  ¦1  ¦0,5¦0,5¦1  ¦1  ¦1  ¦1 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+------+--------------+---+---+---+---+---+---+---+---+---+---+---+---+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5     ¦География     ¦   ¦   ¦   ¦   ¦1  ¦0,5¦0,5¦0,5¦0,5¦0,5¦0,5¦0,5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+------+--------------+---+---+---+---+---+---+---+---+---+---+---+---+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6     ¦Биология      ¦   ¦   ¦   ¦   ¦   ¦0,5¦0,5¦0,5¦0,5¦0,5¦0,5¦0,5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+------+--------------+---+---+---+---+---+---+---+---+---+---+---+---+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7     ¦Химия         ¦   ¦   ¦   ¦   ¦   ¦   ¦   ¦0,5¦0,5¦0,5¦0,5¦0,5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+------+--------------+---+---+---+---+---+---+---+---+---+---+---+---+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8     ¦Физика        ¦   ¦   ¦   ¦   ¦   ¦   ¦0,5¦0,5¦0,5¦0,5¦0,5¦0,5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+------+--------------+---+---+---+---+---+---+---+---+---+---+---+---+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9     ¦Коррекционные ¦2  ¦2  ¦2  ¦2  ¦   ¦   ¦   ¦   ¦   ¦   ¦   ¦  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      ¦занятия (при  ¦   ¦   ¦   ¦   ¦   ¦   ¦   ¦   ¦   ¦   ¦   ¦  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      ¦необходимости)¦   ¦   ¦   ¦   ¦   ¦   ¦   ¦   ¦   ¦   ¦   ¦  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+------+--------------+---+---+---+---+---+---+---+---+---+---+---+---+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¦Итого:¦              ¦8  ¦8  ¦8  ¦8  ¦10 ¦10 ¦10 ¦10 ¦12 ¦12 ¦12 ¦12 ¦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L------+--------------+---+---+---+---+---+---+---+---+---+---+---+----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color w:val="474145"/>
          <w:sz w:val="15"/>
          <w:szCs w:val="15"/>
        </w:rPr>
        <w:t>--------------------------------------</w:t>
      </w:r>
    </w:p>
    <w:p>
      <w:pPr>
        <w:pStyle w:val="Style14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Примечание: при необходимости часы можно перераспределять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0:00Z</dcterms:created>
  <dc:creator>Admin</dc:creator>
  <dc:description/>
  <cp:keywords/>
  <dc:language>en-US</dc:language>
  <cp:lastModifiedBy>Admin</cp:lastModifiedBy>
  <dcterms:modified xsi:type="dcterms:W3CDTF">2011-11-01T06:49:00Z</dcterms:modified>
  <cp:revision>2</cp:revision>
  <dc:subject/>
  <dc:title>Приказ Министерства образования и науки от 26</dc:title>
</cp:coreProperties>
</file>