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Национальный состав учащихс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8"/>
        <w:gridCol w:w="748"/>
        <w:gridCol w:w="921"/>
        <w:gridCol w:w="922"/>
        <w:gridCol w:w="921"/>
        <w:gridCol w:w="922"/>
        <w:gridCol w:w="921"/>
        <w:gridCol w:w="922"/>
        <w:gridCol w:w="921"/>
        <w:gridCol w:w="922"/>
      </w:tblGrid>
      <w:tr>
        <w:trPr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ост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е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е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.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х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ербайджа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мяне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шки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ру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е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з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вре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гу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гиз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тайц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ейц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го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ц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я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дж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та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кме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бе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йг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раинц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val="en-US"/>
              </w:rPr>
              <w:t xml:space="preserve">Итог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озрастной состав учащихся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лных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 1 января 20__ года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учащихся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девочек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лет и старш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Движение  за лето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43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Ф.И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ko-KR"/>
              </w:rPr>
              <w:t>Куда,   откуда,   №     приказа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Выбы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Не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Прибы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Нет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sectPr>
      <w:type w:val="nextPage"/>
      <w:pgSz w:w="11906" w:h="16820"/>
      <w:pgMar w:left="1378" w:right="137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ko-KR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02:00Z</dcterms:created>
  <dc:creator>Учитель</dc:creator>
  <dc:description/>
  <cp:keywords/>
  <dc:language>en-US</dc:language>
  <cp:lastModifiedBy>Admin</cp:lastModifiedBy>
  <cp:lastPrinted>2007-09-19T12:16:00Z</cp:lastPrinted>
  <dcterms:modified xsi:type="dcterms:W3CDTF">2009-10-25T07:02:00Z</dcterms:modified>
  <cp:revision>2</cp:revision>
  <dc:subject/>
  <dc:title>Анализ  успеваемости учащихся</dc:title>
</cp:coreProperties>
</file>